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2509"/>
      </w:tblGrid>
      <w:tr>
        <w:trPr>
          <w:trHeight w:val="871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53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б итогах районного конкурса детского творчества </w:t>
      </w:r>
    </w:p>
    <w:p>
      <w:pPr>
        <w:pStyle w:val="Normal"/>
        <w:rPr/>
      </w:pPr>
      <w:r>
        <w:rPr/>
        <w:t xml:space="preserve">по безопасности дорожного движения «Знание и соблюдение </w:t>
      </w:r>
    </w:p>
    <w:p>
      <w:pPr>
        <w:pStyle w:val="Normal"/>
        <w:rPr/>
      </w:pPr>
      <w:r>
        <w:rPr/>
        <w:t>ПДД - уверенность в завтрашнем д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о исполнение приказа Управления образования и молодёжной политики администрации Октябрьского района от 09.03.2022 г. № 190 «О проведении районного конкурса детского творчества по безопасности дорожного движения «Знание и соблюдение ПДД - уверенность в завтрашнем дне!», </w:t>
      </w:r>
      <w:r>
        <w:rPr>
          <w:b/>
        </w:rPr>
        <w:t>ПРИКАЗЫВАЮ:</w:t>
      </w:r>
    </w:p>
    <w:p>
      <w:pPr>
        <w:pStyle w:val="Normal"/>
        <w:ind w:firstLine="420"/>
        <w:jc w:val="both"/>
        <w:rPr/>
      </w:pPr>
      <w:r>
        <w:rPr/>
        <w:t>1. Утвердить результаты районного конкурса детского творчества по безопасности дорожного движения «Знание и соблюдение ПДД - уверенность в завтрашнем дне!» согласно приложению.</w:t>
      </w:r>
    </w:p>
    <w:p>
      <w:pPr>
        <w:pStyle w:val="Normal"/>
        <w:ind w:firstLine="420"/>
        <w:jc w:val="both"/>
        <w:rPr/>
      </w:pPr>
      <w:r>
        <w:rPr/>
        <w:t>2.  Контроль за исполнением приказа оставляю за собо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Исполняющий обязанности заместителя главы Октябрьского района</w:t>
      </w:r>
    </w:p>
    <w:p>
      <w:pPr>
        <w:pStyle w:val="Normal"/>
        <w:ind w:left="60" w:hanging="0"/>
        <w:rPr/>
      </w:pPr>
      <w:r>
        <w:rPr/>
        <w:t>по социальным вопросам, начальника Управления                                             С.Н. Габдулисмано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</w:rPr>
        <w:t xml:space="preserve">Специалист-эксперт отдела молодежной политики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воспитательной работы и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>Управления образования и молодёжной политики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</w:rPr>
      </w:pPr>
      <w:r>
        <w:rPr>
          <w:sz w:val="20"/>
        </w:rPr>
        <w:t xml:space="preserve">Эйдемиллер Елена Александровна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eidemillerea@oktregion.ru</w:t>
        </w:r>
      </w:hyperlink>
      <w:r>
        <w:rPr>
          <w:sz w:val="20"/>
          <w:lang w:val="en-US"/>
        </w:rPr>
        <w:t xml:space="preserve">, </w:t>
      </w:r>
      <w:r>
        <w:rPr>
          <w:sz w:val="20"/>
        </w:rPr>
        <w:t>тел</w:t>
      </w:r>
      <w:r>
        <w:rPr>
          <w:sz w:val="20"/>
          <w:lang w:val="en-US"/>
        </w:rPr>
        <w:t>.: 8 34678 281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бразовательные организации - 2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тдел МП, ВР и ДО Управления – 1 экз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дело – 1 экз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113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18.04.2022 № 326</w:t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детского творчества по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«Знание и соблюдение ПДД - уверенность в завтрашнем дне!»</w:t>
      </w:r>
    </w:p>
    <w:p>
      <w:pPr>
        <w:pStyle w:val="Normal"/>
        <w:ind w:left="60" w:hanging="0"/>
        <w:jc w:val="both"/>
        <w:rPr/>
      </w:pPr>
      <w:r>
        <w:rPr/>
        <w:t xml:space="preserve">13 апреля 2022 г.  </w:t>
        <w:tab/>
        <w:tab/>
        <w:t xml:space="preserve">                     </w:t>
        <w:tab/>
        <w:tab/>
        <w:t xml:space="preserve">                                                    пгт. Октябрьское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филактики детского дорожно-транспортного травматизма, привития навыков безопасного поведения на улицах и дорогах молодежи состоялся районный конкурс детского творчества по безопасности дорожного движения «Знание и соблюдение ПДД - уверенность в завтрашнем дне!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го было представлено 143 творческих работы из тринадцати образовательных организаций и домов детского творчества Октябрьского района. По итогам рассмотрения представленных на конкурс работ жюри в составе: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Манаковой Елены Викторовны, заведующей отделом молодёжной политики, воспитательной работы и дополнительного образования Управления образования и молодёжной политики администрации Октябрьского района</w:t>
      </w:r>
      <w:r>
        <w:rPr>
          <w:bCs/>
          <w:iCs/>
        </w:rPr>
        <w:t>,</w:t>
      </w:r>
      <w:r>
        <w:rPr/>
        <w:t xml:space="preserve"> председателя жюри;</w:t>
      </w:r>
    </w:p>
    <w:p>
      <w:pPr>
        <w:pStyle w:val="Normal"/>
        <w:ind w:firstLine="708"/>
        <w:jc w:val="both"/>
        <w:rPr/>
      </w:pPr>
      <w:r>
        <w:rPr/>
        <w:t>2. Трушковой Надежды Гендриховны, старшего инспектора (по пропаганде) ОИАЗ и ПБДД ОГИБДД ОМВД России по Октябрьскому району, капитана полиции;</w:t>
      </w:r>
    </w:p>
    <w:p>
      <w:pPr>
        <w:pStyle w:val="Normal"/>
        <w:ind w:firstLine="708"/>
        <w:jc w:val="both"/>
        <w:rPr/>
      </w:pPr>
      <w:r>
        <w:rPr/>
        <w:t xml:space="preserve">3. Греку Светланы Викторовны, заместителя директора по учебно-воспитательной работе </w:t>
      </w:r>
      <w:r>
        <w:rPr>
          <w:bCs/>
          <w:iCs/>
        </w:rPr>
        <w:t>муниципального бюджетного общеобразовательного учреждения «Малоатлымская СОШ»;</w:t>
      </w:r>
    </w:p>
    <w:p>
      <w:pPr>
        <w:pStyle w:val="Normal"/>
        <w:ind w:firstLine="708"/>
        <w:jc w:val="both"/>
        <w:rPr/>
      </w:pPr>
      <w:r>
        <w:rPr/>
        <w:t xml:space="preserve">4. Тутыниной Дании Магфуровны, заместителя директора по воспитательной работе </w:t>
      </w:r>
      <w:r>
        <w:rPr>
          <w:bCs/>
          <w:iCs/>
        </w:rPr>
        <w:t>муниципального бюджетного общеобразовательного учреждения «Малоатлымская СОШ»;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5. Тутынина Александра Сергеевича, учителя основ безопасности жизнедеятельности </w:t>
      </w:r>
      <w:r>
        <w:rPr>
          <w:bCs/>
          <w:iCs/>
        </w:rPr>
        <w:t>муниципального бюджетного общеобразовательного учреждения «Малоатлымская СОШ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6. Груненковой Натальи Владимировны, учителя русского языка и литературы муниципального бюджетного общеобразовательного учреждения «Малоатлымская СОШ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7. Киш Ларисы Николаевны, заместителя директора по дошкольному образованию </w:t>
      </w:r>
      <w:r>
        <w:rPr>
          <w:bCs/>
          <w:iCs/>
        </w:rPr>
        <w:t>муниципального бюджетного общеобразовательного учреждения «Малоатлымская СОШ»;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8. Кослопаевой Валентины Михайловны, учителя английского языка</w:t>
      </w:r>
      <w:r>
        <w:rPr>
          <w:bCs/>
          <w:iCs/>
        </w:rPr>
        <w:t xml:space="preserve"> муниципального бюджетного общеобразовательного учреждения «Малоатлым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несло РЕШ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дить в номинации </w:t>
      </w:r>
      <w:r>
        <w:rPr>
          <w:b/>
          <w:bCs/>
          <w:iCs/>
        </w:rPr>
        <w:t xml:space="preserve">«Декоративно-прикладное творчество» </w:t>
      </w:r>
      <w:r>
        <w:rPr>
          <w:bCs/>
          <w:iCs/>
        </w:rPr>
        <w:t>и вручить поощрительные приз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Аппликация (индивидуальная работа), воспитанники ДОУ (5-7 лет)»: </w:t>
      </w:r>
    </w:p>
    <w:p>
      <w:pPr>
        <w:pStyle w:val="Normal"/>
        <w:ind w:firstLine="567"/>
        <w:jc w:val="both"/>
        <w:rPr/>
      </w:pPr>
      <w:r>
        <w:rPr/>
        <w:t>1 место - Мачехиной Алине, воспитаннице МБОУ «Каменная СОШ», руководители - Алиева Зияфет Айдемировна, Исаева Назлу Балауглановна;</w:t>
      </w:r>
    </w:p>
    <w:p>
      <w:pPr>
        <w:pStyle w:val="Normal"/>
        <w:ind w:firstLine="567"/>
        <w:jc w:val="both"/>
        <w:rPr/>
      </w:pPr>
      <w:r>
        <w:rPr/>
        <w:t>2 место - Киселёвой Лилии, воспитаннице МБОУ «Малоатлымская СОШ», руководитель - Мухетдинова Галина Владимировна;</w:t>
      </w:r>
    </w:p>
    <w:p>
      <w:pPr>
        <w:pStyle w:val="Normal"/>
        <w:ind w:firstLine="567"/>
        <w:jc w:val="both"/>
        <w:rPr/>
      </w:pPr>
      <w:r>
        <w:rPr/>
        <w:t>3 место - Волынкину Степану, воспитаннику МБОУ «Малоатлымская СОШ», руководитель - Мухетдинова Галина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Аппликация (коллектив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– Савиновой Евдокии, Рослик Марии, Шаталовой Анастасии, обучающимся 4 класса МБОУ «Комсомольская ООШ», руководитель - Богданова Маргарита Вячеславо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Аппликация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2 место - Анищенко Алисе, обучающейся 2 «А» класса МБОУ «Перегребинская СОШ», руководитель - Семушина Елена Владимировна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 место - Кутяшевой Ксении, обучающейся 1 класса МБОУ «Большелеушинская СОШ», руководитель - Батурина Нина Ивано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Аппликация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3 место - Романенко Денису, обучающемуся 8 «А» МБОУ «Перегрёбинская СОШ», руководитель - Колода Антон Сергееви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Игрушка</w:t>
      </w:r>
      <w:r>
        <w:rPr/>
        <w:t xml:space="preserve"> </w:t>
      </w:r>
      <w:r>
        <w:rPr>
          <w:b/>
        </w:rPr>
        <w:t>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Харрассову Артему, обучающемуся 6 класса МБОУ «Андринская СОШ», руководитель - Пфлюг Оксана Сергеевна;</w:t>
      </w:r>
    </w:p>
    <w:p>
      <w:pPr>
        <w:pStyle w:val="Normal"/>
        <w:ind w:firstLine="567"/>
        <w:jc w:val="both"/>
        <w:rPr/>
      </w:pPr>
      <w:r>
        <w:rPr/>
        <w:t>2 место – Душкиной Виалетте, воспитаннице МБОУ «ДО «ДДТ «Новое поколение», руководитель - Федина Наталья Владимировна;</w:t>
      </w:r>
    </w:p>
    <w:p>
      <w:pPr>
        <w:pStyle w:val="Normal"/>
        <w:ind w:firstLine="567"/>
        <w:jc w:val="both"/>
        <w:rPr/>
      </w:pPr>
      <w:r>
        <w:rPr/>
        <w:t>2 место -  Расковалову Олегу, обучающемуся 2 «Б» МБОУ «Перегрёбинская СОШ», руководитель - Сенюк Дарина Васильев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 место - Зудову Денису, обучающемуся 4 класса МБОУ «Октябрьская СОШ им. Н.В. Архангельского» п. Кормужиханка, руководитель - Зудова Светлана Михайлов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 место - Андриеш Александру, обучающемуся 3 класса МБОУ «Октябрьская СОШ им. Н.В. Архангельского» п. Кормужиханка, руководитель - Зудова Светлана Михайло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Игрушка</w:t>
      </w:r>
      <w:r>
        <w:rPr/>
        <w:t xml:space="preserve"> </w:t>
      </w:r>
      <w:r>
        <w:rPr>
          <w:b/>
        </w:rPr>
        <w:t>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1 место - Васильевой Надежде, обучающейся 6 класса МБОУ «Комсомольская ООШ», руководитель - Васильева Анна Георгие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Игрушка</w:t>
      </w:r>
      <w:r>
        <w:rPr/>
        <w:t xml:space="preserve"> </w:t>
      </w:r>
      <w:r>
        <w:rPr>
          <w:b/>
        </w:rPr>
        <w:t>(индивидуальная работа), обучающиеся ОУ (15-18 лет)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2 место - Гладикову Александру, обучающемуся 10 класса МБОУ «Октябрьская СОШ им. Н.В. Архангельского» п. Кормужиханка, руководитель - Зудова Светлана Михайловна.</w:t>
      </w:r>
    </w:p>
    <w:p>
      <w:pPr>
        <w:pStyle w:val="Normal"/>
        <w:ind w:firstLine="567"/>
        <w:jc w:val="both"/>
        <w:rPr/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индивидуальная работа), воспитанники ДОУ (5-7 лет)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 место – Горбунову Никите, воспитаннику дошкольной группы МБОУ «Шеркальская СОШ», руководитель - Романенок Валентина Васильевна;</w:t>
      </w:r>
    </w:p>
    <w:p>
      <w:pPr>
        <w:pStyle w:val="Normal"/>
        <w:ind w:firstLine="567"/>
        <w:jc w:val="both"/>
        <w:rPr/>
      </w:pPr>
      <w:r>
        <w:rPr/>
        <w:t>2 место - Смирнову Антону, воспитаннику дошкольной группы МБОУ «Шеркальская СОШ», руководитель - Белозерова Юлия Викторовна;</w:t>
      </w:r>
    </w:p>
    <w:p>
      <w:pPr>
        <w:pStyle w:val="Normal"/>
        <w:ind w:firstLine="567"/>
        <w:jc w:val="both"/>
        <w:rPr/>
      </w:pPr>
      <w:r>
        <w:rPr/>
        <w:t>3 место – Поповой Анне, воспитаннице дошкольной группы МБОУ «Шеркальская СОШ», руководитель - Романенок Валентина Васильевна.</w:t>
      </w:r>
    </w:p>
    <w:p>
      <w:pPr>
        <w:pStyle w:val="Normal"/>
        <w:ind w:firstLine="567"/>
        <w:jc w:val="both"/>
        <w:rPr/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коллективная работа), воспитанники ДОУ (5-7 лет)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 место - Севастьяновой Еве, Франковой Василисе, воспитанницам дошкольной группы МБОУ «Комсомольская ООШ», руководитель - Бубнова Наталья Александро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2 место - Богдановой Яне, обучающейся 4 «А» класса МБОУ «Перегребинская СОШ», руководитель - Гарнец Оксана Викторо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коллектив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2 место – обучающимся 6 «Б» класса МБОУ «Перегребинская СОШ», руководитель - Дорожкина Татьяна Василь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коллектив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– отряд ЮИД «Светофор» МБОУ «Большелеушинская СОШ», руководители - Сидорова Анна Валерьевна, Туркина Екатерина Николаевна;</w:t>
      </w:r>
    </w:p>
    <w:p>
      <w:pPr>
        <w:pStyle w:val="Normal"/>
        <w:ind w:firstLine="567"/>
        <w:jc w:val="both"/>
        <w:rPr/>
      </w:pPr>
      <w:r>
        <w:rPr/>
        <w:t>2 место - Марченко Дарье, Мельниковой Карине, воспитанницам кружка «Компьютерный мир» МБОУ ДО «ДДТ «Новое поколение», руководитель - Сивкова Елена Алексеевна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3 место - отряд ЮИД «Светофор» МБОУ «Большелеушинская СОШ», руководители - </w:t>
      </w:r>
      <w:r>
        <w:rPr>
          <w:highlight w:val="yellow"/>
        </w:rPr>
        <w:t xml:space="preserve"> </w:t>
      </w:r>
      <w:r>
        <w:rPr/>
        <w:t>Сидорова Анна Валерьевна, Туркина Екатерина Никола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индивидуальна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Осипюк Полине, обучающейся 4 «А» МБОУ «Унъюганская СОШ №1», руководитель - Сизова Наталья Юрьевна;</w:t>
      </w:r>
    </w:p>
    <w:p>
      <w:pPr>
        <w:pStyle w:val="Normal"/>
        <w:ind w:firstLine="567"/>
        <w:jc w:val="both"/>
        <w:rPr/>
      </w:pPr>
      <w:r>
        <w:rPr/>
        <w:t>2 место - Молчановой Милане, обучающейся 2 «А» МБОУ «Унъюганская СОШ №2 им. Альшевского М.И.», руководитель - Путова Галина Петровна;</w:t>
      </w:r>
    </w:p>
    <w:p>
      <w:pPr>
        <w:pStyle w:val="Normal"/>
        <w:ind w:firstLine="567"/>
        <w:jc w:val="both"/>
        <w:rPr/>
      </w:pPr>
      <w:r>
        <w:rPr/>
        <w:t>2 место - Лаптевой Дарье, обучающейся 1 «А» класса МБОУ «Андринская СОШ», руководитель - Пфлюг Оксана Сергеевна;</w:t>
      </w:r>
    </w:p>
    <w:p>
      <w:pPr>
        <w:pStyle w:val="Normal"/>
        <w:ind w:firstLine="567"/>
        <w:jc w:val="both"/>
        <w:rPr/>
      </w:pPr>
      <w:r>
        <w:rPr/>
        <w:t>3 место - Дорожкину Роману, обучающийся 2 «Б» класса МБОУ «Перегребинская СОШ», руководитель - Сенюк Дарина Васильев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место - Александровой Ксении, обучающемуся 4 класса МБОУ «Большелеушинская СОШ», руководитель - Мария Андреевна Суменков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исудить в номинации </w:t>
      </w:r>
      <w:r>
        <w:rPr>
          <w:b/>
          <w:bCs/>
          <w:iCs/>
        </w:rPr>
        <w:t>«Фототворчество»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«Фотоколлаж (индивидуальная работа), воспитанники ДОУ (5-7 лет)»:</w:t>
      </w:r>
    </w:p>
    <w:p>
      <w:pPr>
        <w:pStyle w:val="Normal"/>
        <w:ind w:firstLine="567"/>
        <w:jc w:val="both"/>
        <w:rPr/>
      </w:pPr>
      <w:r>
        <w:rPr/>
        <w:t>2 место - воспитанники дошкольной группы МБОУ «Комсомольская ООШ», руководитель - Чернякова Татьяна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Фотоколлаж (коллектив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2 место - отряду «Божьи коровки» МБОУ «Большелеушинская СОШ», руководитель - Новоселова Марина Леонидовна</w:t>
      </w:r>
      <w:r>
        <w:rPr>
          <w:b/>
        </w:rPr>
        <w:t>;</w:t>
      </w:r>
    </w:p>
    <w:p>
      <w:pPr>
        <w:pStyle w:val="Normal"/>
        <w:ind w:firstLine="567"/>
        <w:jc w:val="both"/>
        <w:rPr>
          <w:b/>
          <w:b/>
        </w:rPr>
      </w:pPr>
      <w:r>
        <w:rPr/>
        <w:t>3 место - отряду «Божьи коровки» МБОУ «Большелеушинская СОШ», руководитель - Новоселова Марина Леонидовн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Фотоколлаж (индивидуальная работа), обучающиеся ОУ (11-14 лет)»:</w:t>
      </w:r>
    </w:p>
    <w:p>
      <w:pPr>
        <w:pStyle w:val="Normal"/>
        <w:ind w:firstLine="567"/>
        <w:jc w:val="both"/>
        <w:rPr>
          <w:b/>
          <w:b/>
        </w:rPr>
      </w:pPr>
      <w:r>
        <w:rPr/>
        <w:t>3 место</w:t>
      </w:r>
      <w:r>
        <w:rPr>
          <w:b/>
        </w:rPr>
        <w:t xml:space="preserve"> - </w:t>
      </w:r>
      <w:r>
        <w:rPr>
          <w:color w:val="000000"/>
        </w:rPr>
        <w:t>Зыблевой Евгении, воспитаннице МБОУ ДО «ДДТ «Новое поколение», руководитель - Зыблева Светлана Викторовна.</w:t>
      </w:r>
    </w:p>
    <w:p>
      <w:pPr>
        <w:pStyle w:val="Normal"/>
        <w:ind w:firstLine="567"/>
        <w:jc w:val="both"/>
        <w:rPr/>
      </w:pPr>
      <w:r>
        <w:rPr>
          <w:b/>
        </w:rPr>
        <w:t>«Фотоколлаж (коллективная работа), обучающиеся ОУ (7-10 лет)»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2 место - Понкратовой Алене, Савинову Владиславу, Рослик Любови, обучающимся 1 класса МБОУ «Малоатлымская СОШ», руководитель – Павленко Светлана Анатольевна.</w:t>
      </w:r>
    </w:p>
    <w:p>
      <w:pPr>
        <w:pStyle w:val="Normal"/>
        <w:ind w:firstLine="567"/>
        <w:jc w:val="both"/>
        <w:rPr/>
      </w:pPr>
      <w:r>
        <w:rPr>
          <w:b/>
        </w:rPr>
        <w:t>«Фотоколлаж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Стреха Марии, обучающейся 1 класса МБОУ «Комсомольская ООШ», руководитель - Стреха Дарья Сергеевна;</w:t>
      </w:r>
    </w:p>
    <w:p>
      <w:pPr>
        <w:pStyle w:val="Normal"/>
        <w:ind w:firstLine="567"/>
        <w:jc w:val="both"/>
        <w:rPr/>
      </w:pPr>
      <w:r>
        <w:rPr/>
        <w:t>2 место - Владимирцеву Денису, обучающемуся 1 «А» класса МБОУ «Перегребинская СОШ», руководитель - Железняк Ульяна Анатольевна;</w:t>
      </w:r>
    </w:p>
    <w:p>
      <w:pPr>
        <w:pStyle w:val="Normal"/>
        <w:ind w:firstLine="567"/>
        <w:jc w:val="both"/>
        <w:rPr/>
      </w:pPr>
      <w:r>
        <w:rPr/>
        <w:t xml:space="preserve">3 место - Душкиной Виолетте, </w:t>
      </w:r>
      <w:r>
        <w:rPr>
          <w:color w:val="000000"/>
        </w:rPr>
        <w:t xml:space="preserve">воспитаннице МБОУ ДО «ДДТ «Новое поколение», руководитель - </w:t>
      </w:r>
      <w:r>
        <w:rPr/>
        <w:t>Ходаковская Алена Игоревн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исудить в номинации </w:t>
      </w:r>
      <w:r>
        <w:rPr>
          <w:b/>
          <w:bCs/>
          <w:iCs/>
        </w:rPr>
        <w:t>«Видеотворчество»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Видеоролик (коллективная работа), воспитанники ДОУ (5-7 лет)»: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 место -  Киселёвой Лилии, Кугаевской Элине, Афанасьеву Александру, Завражьевой Милане, воспитанникам дошкольной группы МБОУ «Малоатлымская СОШ», руководители - Мухетдинова Галина Владимировна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Видеоролик (коллективная работа), обучающиеся ОУ (7-10 лет)»: </w:t>
      </w:r>
    </w:p>
    <w:p>
      <w:pPr>
        <w:pStyle w:val="Normal"/>
        <w:ind w:firstLine="567"/>
        <w:jc w:val="both"/>
        <w:rPr/>
      </w:pPr>
      <w:r>
        <w:rPr/>
        <w:t>1 место - Исаеву Умару, Жавренко Ксении, Селимовой Зухре, обучающимся 4 класса МБОУ «Каменная СОШ», руководитель - Стацун Елизавета Николаевна;</w:t>
      </w:r>
    </w:p>
    <w:p>
      <w:pPr>
        <w:pStyle w:val="Normal"/>
        <w:ind w:firstLine="567"/>
        <w:jc w:val="both"/>
        <w:rPr/>
      </w:pPr>
      <w:r>
        <w:rPr/>
        <w:t>2 место – обучающимся 2 класса МБОУ «Малоатлымская СОШ», руководитель - Киш Лариса Николаевна.</w:t>
      </w:r>
    </w:p>
    <w:p>
      <w:pPr>
        <w:pStyle w:val="Normal"/>
        <w:ind w:firstLine="567"/>
        <w:jc w:val="both"/>
        <w:rPr/>
      </w:pPr>
      <w:r>
        <w:rPr/>
        <w:t>2 место - Савиновой Евдокии, Рослик Марии, Шаталовой Анастасии, обучающимся 4 класса МБОУ «Комсомольская ООШ», руководитель - Богданова Маргарита Вячеславовна;</w:t>
      </w:r>
    </w:p>
    <w:p>
      <w:pPr>
        <w:pStyle w:val="Normal"/>
        <w:ind w:firstLine="567"/>
        <w:jc w:val="both"/>
        <w:rPr/>
      </w:pPr>
      <w:r>
        <w:rPr/>
        <w:t>3 место - Бекшеневой Регине, Бочкаревой Еве, Карнюшину Даниилу, обучающимся 1 класса МБОУ «Каменная СОШ», руководитель - Баскова Елена Павловн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Видеоролик (коллективная работа), обучающиеся ОУ (11-14 лет)»: </w:t>
      </w:r>
    </w:p>
    <w:p>
      <w:pPr>
        <w:pStyle w:val="Normal"/>
        <w:ind w:firstLine="567"/>
        <w:jc w:val="both"/>
        <w:rPr/>
      </w:pPr>
      <w:r>
        <w:rPr/>
        <w:t>2 место – волонтёрскому отряду «Божьи Коровки» МБОУ «Большелеушинская СОШ», руководитель – Новоселова Марина Леонидовна;</w:t>
      </w:r>
    </w:p>
    <w:p>
      <w:pPr>
        <w:pStyle w:val="Normal"/>
        <w:ind w:firstLine="567"/>
        <w:jc w:val="both"/>
        <w:rPr/>
      </w:pPr>
      <w:r>
        <w:rPr/>
        <w:t>3 место - Арабову Максиму, Арабовой Милане, обучающимся 7 «Б» класса МБОУ «Перегребинская СОШ», руководитель - Меньшикова Алена Анатольевн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исудить в номинации </w:t>
      </w:r>
      <w:r>
        <w:rPr>
          <w:b/>
        </w:rPr>
        <w:t>«Литературное творчество»:</w:t>
      </w:r>
    </w:p>
    <w:p>
      <w:pPr>
        <w:pStyle w:val="Normal"/>
        <w:ind w:firstLine="567"/>
        <w:jc w:val="both"/>
        <w:rPr/>
      </w:pPr>
      <w:r>
        <w:rPr>
          <w:b/>
        </w:rPr>
        <w:t>«Загадки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1 место -</w:t>
      </w:r>
      <w:r>
        <w:rPr>
          <w:color w:val="000000"/>
        </w:rPr>
        <w:t xml:space="preserve"> Новоселову Тимофею, </w:t>
      </w:r>
      <w:r>
        <w:rPr/>
        <w:t>обучающемуся 6 класса МБОУ «Большелеушинская СОШ», руководитель – Новоселова Марина Леонидо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Загадки (индивидуальная работа), обучающиеся ОУ</w:t>
      </w:r>
      <w:r>
        <w:rPr/>
        <w:t xml:space="preserve"> </w:t>
      </w:r>
      <w:r>
        <w:rPr>
          <w:b/>
        </w:rPr>
        <w:t>(15-18 лет)»:</w:t>
      </w:r>
    </w:p>
    <w:p>
      <w:pPr>
        <w:pStyle w:val="Normal"/>
        <w:ind w:firstLine="567"/>
        <w:jc w:val="both"/>
        <w:rPr/>
      </w:pPr>
      <w:r>
        <w:rPr/>
        <w:t>1 место</w:t>
      </w:r>
      <w:r>
        <w:rPr>
          <w:b/>
        </w:rPr>
        <w:t xml:space="preserve"> -</w:t>
      </w:r>
      <w:r>
        <w:rPr/>
        <w:t xml:space="preserve"> Черевко Захару, обучающемуся 11 класса МБОУ «Малоатлымская СОШ», руководитель – Груненкова Наталья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Кроссворд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2 место</w:t>
      </w:r>
      <w:r>
        <w:rPr>
          <w:b/>
        </w:rPr>
        <w:t xml:space="preserve"> - </w:t>
      </w:r>
      <w:r>
        <w:rPr/>
        <w:t>Пичугиной Виктории, обучающейся 8 класса МБОУ «Малоатлымская СОШ», руководитель – Кослопаева Валентина Михайловна;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3 место - </w:t>
      </w:r>
      <w:r>
        <w:rPr/>
        <w:t>Хантимирову Константину, обучающемуся 7 «Б» класса МБОУ «Унъюганская СОШ №1», руководитель - Семёнова Екатерина Викторовна.</w:t>
      </w:r>
    </w:p>
    <w:p>
      <w:pPr>
        <w:pStyle w:val="Normal"/>
        <w:ind w:firstLine="567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«Кроссворд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Осипюк Полине, обучающейся 4 «А» класса МБОУ «Унъюганская СОШ №1», руководитель - Сизова Наталья Юрьевна;</w:t>
      </w:r>
    </w:p>
    <w:p>
      <w:pPr>
        <w:pStyle w:val="Normal"/>
        <w:ind w:firstLine="567"/>
        <w:jc w:val="both"/>
        <w:rPr/>
      </w:pPr>
      <w:r>
        <w:rPr/>
        <w:tab/>
        <w:t>3 место – Марченко Дарье, воспитаннице МБОУ ДО «ДДТ «Новое поколение», руководитель – Ходаковская Алена Игоре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Кроссворд (коллективная работа), обучающиеся ОУ (7-10 лет)»:</w:t>
      </w:r>
    </w:p>
    <w:p>
      <w:pPr>
        <w:pStyle w:val="Normal"/>
        <w:jc w:val="both"/>
        <w:rPr/>
      </w:pPr>
      <w:r>
        <w:rPr/>
        <w:tab/>
        <w:t>3 место - Чернякову Артему, Макаренко Степану, обучающимся 4 класса, МБОУ «Комсомольская ООШ», руководитель - Богданова Маргарита Вячеславо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Рассказ (индивидуальная работа), обучающиеся ОУ (11-14 лет)»:</w:t>
      </w:r>
    </w:p>
    <w:p>
      <w:pPr>
        <w:pStyle w:val="Normal"/>
        <w:jc w:val="both"/>
        <w:rPr/>
      </w:pPr>
      <w:r>
        <w:rPr/>
        <w:tab/>
        <w:t>1 место - Мамарову Демьяну, обучающемуся 8 класса МБОУ «Малоатлымская ОШ», руководитель – Груненкова Наталья Владимировна.</w:t>
        <w:tab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Рассказ (индивидуальная работа), обучающиеся ОУ (15-18 лет)»:</w:t>
      </w:r>
    </w:p>
    <w:p>
      <w:pPr>
        <w:pStyle w:val="Normal"/>
        <w:ind w:firstLine="567"/>
        <w:jc w:val="both"/>
        <w:rPr/>
      </w:pPr>
      <w:r>
        <w:rPr/>
        <w:t>1 место - Винарь Арине, обучающейся 11 класса МБОУ «Малоатлымская СОШ», руководитель – Груненкова Наталья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Рассказ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Леонюк Алексею, обучающемуся  1 «А» класса МБОУ «Унъюганская СОШ№1», руководитель - Федорова Елена Алексеевна.</w:t>
      </w:r>
    </w:p>
    <w:p>
      <w:pPr>
        <w:pStyle w:val="Normal"/>
        <w:ind w:firstLine="567"/>
        <w:jc w:val="both"/>
        <w:rPr/>
      </w:pPr>
      <w:r>
        <w:rPr>
          <w:b/>
        </w:rPr>
        <w:t>«Сказка (индивидуальная работа), воспитанники ДОУ (5-7 лет)»:</w:t>
      </w:r>
    </w:p>
    <w:p>
      <w:pPr>
        <w:pStyle w:val="Normal"/>
        <w:ind w:firstLine="567"/>
        <w:jc w:val="both"/>
        <w:rPr/>
      </w:pPr>
      <w:r>
        <w:rPr/>
        <w:t>2 место – Бакшеевой Алёне, воспитаннице дошкольной группы МБОУ «Малоатлымская СОШ», руководитель – Шевченко Александра Анатолье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Сказка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1 место - Пичугиной Виктории, обучающейся 8 класса МБОУ «Малоатлымская СОШ», руководитель – Груненкова Наталья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Сказка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2 место - Суменковой Виктории, обучающейся 5 класса МБОУ «Большелеушинская СОШ», руководитель – Новоселова Марина Леонидовна.</w:t>
      </w:r>
    </w:p>
    <w:p>
      <w:pPr>
        <w:pStyle w:val="Normal"/>
        <w:ind w:firstLine="567"/>
        <w:jc w:val="both"/>
        <w:rPr/>
      </w:pPr>
      <w:r>
        <w:rPr>
          <w:b/>
        </w:rPr>
        <w:t>«Стихотворение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Ботнарь Валерии, воспитаннице МБОУ ДО «ДДТ «Новое поколение», руководитель – Ходаковская Алена Игоревна;</w:t>
      </w:r>
    </w:p>
    <w:p>
      <w:pPr>
        <w:pStyle w:val="Normal"/>
        <w:ind w:firstLine="567"/>
        <w:jc w:val="both"/>
        <w:rPr/>
      </w:pPr>
      <w:r>
        <w:rPr/>
        <w:t>2 место - Николовой Екатерине, обучающейся 1 «А» класса МБОУ «Перегребинская СОШ», руководитель - Железняк Ульяна Анатольевна;</w:t>
      </w:r>
    </w:p>
    <w:p>
      <w:pPr>
        <w:pStyle w:val="Normal"/>
        <w:spacing w:lineRule="atLeast" w:line="23"/>
        <w:ind w:firstLine="34"/>
        <w:jc w:val="both"/>
        <w:rPr>
          <w:highlight w:val="yellow"/>
        </w:rPr>
      </w:pPr>
      <w:r>
        <w:rPr/>
        <w:tab/>
        <w:t>3 место - Протасевич Татьяне, обучающейся 2 «Б» класса МБОУ «Унъюганская СОШ №2  им. Альшевского М.И.», руководитель - Хабибуллина Ризида Шамситдиновна.</w:t>
      </w:r>
    </w:p>
    <w:p>
      <w:pPr>
        <w:pStyle w:val="Normal"/>
        <w:ind w:firstLine="567"/>
        <w:jc w:val="both"/>
        <w:rPr/>
      </w:pPr>
      <w:r>
        <w:rPr>
          <w:b/>
        </w:rPr>
        <w:t>«Частушки (коллективная работа), обучающиеся ОУ (7-10 лет)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 место - </w:t>
      </w:r>
      <w:r>
        <w:rPr>
          <w:rFonts w:eastAsia="Calibri"/>
        </w:rPr>
        <w:t>Оселедько Глебу, Артаментовой Софии, обучающимся 2 «А» класса МБОУ «Перегребинская СОШ», руководитель -</w:t>
      </w:r>
      <w:r>
        <w:rPr/>
        <w:t xml:space="preserve"> Семушина Елена Владимировна.</w:t>
      </w:r>
    </w:p>
    <w:p>
      <w:pPr>
        <w:pStyle w:val="Normal"/>
        <w:ind w:firstLine="567"/>
        <w:jc w:val="both"/>
        <w:rPr/>
      </w:pPr>
      <w:r>
        <w:rPr>
          <w:b/>
        </w:rPr>
        <w:t>«Частушки (индивидуальная работа), обучающиеся ОУ (7-10 лет)»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 место - Кобияк Адриану, обучающемуся 2 «Б» класса МБОУ «Унъюганская СОШ №2 им. Альшевского М.И.», руководитель - Хабибуллина Ризида Шамситдиновн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Вредные советы» (индивидуальная работа), обучающиеся ОУ (7-10 лет)»:</w:t>
      </w:r>
    </w:p>
    <w:p>
      <w:pPr>
        <w:pStyle w:val="Normal"/>
        <w:ind w:firstLine="708"/>
        <w:jc w:val="both"/>
        <w:rPr/>
      </w:pPr>
      <w:r>
        <w:rPr/>
        <w:t>1 место - Гаранину Руслану, обучающемуся 4 «А» класса МБОУ «Унъюганская СОШ №1», руководитель - Сизова Наталья Юрьевна;</w:t>
      </w:r>
    </w:p>
    <w:p>
      <w:pPr>
        <w:pStyle w:val="Normal"/>
        <w:spacing w:lineRule="atLeast" w:line="23"/>
        <w:ind w:firstLine="708"/>
        <w:jc w:val="both"/>
        <w:rPr>
          <w:highlight w:val="yellow"/>
        </w:rPr>
      </w:pPr>
      <w:r>
        <w:rPr/>
        <w:t>2 место - Авдониной Арине, обучающейся 3 «А» класса МБОУ «Унъюганская СОШ № 2  им. Альшевского М.И.», руководитель - Демашкевич Елена Иван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Вредные советы» (коллективная работа), обучающиеся ОУ (11-14 лет)»:</w:t>
      </w:r>
    </w:p>
    <w:p>
      <w:pPr>
        <w:pStyle w:val="Normal"/>
        <w:ind w:firstLine="708"/>
        <w:jc w:val="both"/>
        <w:rPr/>
      </w:pPr>
      <w:r>
        <w:rPr/>
        <w:t>1 место - Павленко Никифору, Сергеевой Вере, Мамарову Демьяну, обучающимся 8 класса МБОУ «Малоатлымская СОШ», руководитель – Кослопаева Валентина Михайловна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2 место - Пестуновой Александре, Мухетдиновой Арине, Шаталовой Татьяне, обучающимся 5 класса МБОУ «Комсомольская ООШ», руководитель - Еноктаева Елена Сергеевн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исудить в номинации </w:t>
      </w:r>
      <w:r>
        <w:rPr>
          <w:b/>
        </w:rPr>
        <w:t>«</w:t>
      </w:r>
      <w:r>
        <w:rPr/>
        <w:t>Х</w:t>
      </w:r>
      <w:r>
        <w:rPr>
          <w:b/>
        </w:rPr>
        <w:t>удожественное творчество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Комикс</w:t>
      </w:r>
      <w:r>
        <w:rPr/>
        <w:t xml:space="preserve"> </w:t>
      </w:r>
      <w:r>
        <w:rPr>
          <w:b/>
        </w:rPr>
        <w:t>(коллективная работа), обучающиеся ОУ (7-10 лет)»:</w:t>
      </w:r>
    </w:p>
    <w:p>
      <w:pPr>
        <w:pStyle w:val="Normal"/>
        <w:jc w:val="both"/>
        <w:rPr/>
      </w:pPr>
      <w:r>
        <w:rPr/>
        <w:tab/>
        <w:t>2 место – Понкратовой Софье, Гончаровой Антонине, Вахрушевой Еве, Шакировой Алине, Тутынину Михаилу, Лазаревой Нелли, Самойленко Екатерине, обучающимся 4 класса, Синцову Михаилу, обучающемуся 5 класса МБОУ «Малоатлымская СОШ», руководитель - Синцова Анастасия Михайловна.</w:t>
      </w:r>
    </w:p>
    <w:p>
      <w:pPr>
        <w:pStyle w:val="Normal"/>
        <w:ind w:firstLine="567"/>
        <w:jc w:val="both"/>
        <w:rPr/>
      </w:pPr>
      <w:r>
        <w:rPr>
          <w:b/>
        </w:rPr>
        <w:t>«Плакат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2 место – Нуртдиновой Ульяне, обучающейся 2 «Б» класса МБОУ «Унъюганская СОШ № 2 им. Альшевского М.И.», руководитель - Хабибуллина Ризида Шамситдиновна.</w:t>
      </w:r>
    </w:p>
    <w:p>
      <w:pPr>
        <w:pStyle w:val="Normal"/>
        <w:ind w:firstLine="567"/>
        <w:jc w:val="both"/>
        <w:rPr/>
      </w:pPr>
      <w:r>
        <w:rPr>
          <w:b/>
        </w:rPr>
        <w:t>«Плакат (индивидуальная работа), обучающиеся ОУ (10-14 лет)»:</w:t>
      </w:r>
    </w:p>
    <w:p>
      <w:pPr>
        <w:pStyle w:val="Normal"/>
        <w:ind w:firstLine="567"/>
        <w:jc w:val="both"/>
        <w:rPr/>
      </w:pPr>
      <w:r>
        <w:rPr/>
        <w:t>2 место - Чиркиной Анастасии, обучающейся 6 «Б» класса МБОУ «Унъюганская СОШ № 1», руководитель - Гапон Маргарита Андреевна;</w:t>
      </w:r>
    </w:p>
    <w:p>
      <w:pPr>
        <w:pStyle w:val="Normal"/>
        <w:ind w:firstLine="567"/>
        <w:jc w:val="both"/>
        <w:rPr/>
      </w:pPr>
      <w:r>
        <w:rPr/>
        <w:t>3 место - Новоселову Тимофею, обучающемуся 6 класса МБОУ «Большелеушинская СОШ», руководитель – Новоселова Марина Леонидовна.</w:t>
      </w:r>
    </w:p>
    <w:p>
      <w:pPr>
        <w:pStyle w:val="Normal"/>
        <w:ind w:firstLine="567"/>
        <w:jc w:val="both"/>
        <w:rPr/>
      </w:pPr>
      <w:r>
        <w:rPr>
          <w:b/>
        </w:rPr>
        <w:t>«Плакат (коллектив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2 место - Бизяевой Алене, Тетеркиной Екатерине, обучающимся 8 «Б» класса МБОУ «Унъюганская СОШ № 2 им. Альшевского М.И.», руководитель - Речкина Любовь Александровна.</w:t>
      </w:r>
    </w:p>
    <w:p>
      <w:pPr>
        <w:pStyle w:val="Normal"/>
        <w:ind w:firstLine="567"/>
        <w:jc w:val="both"/>
        <w:rPr/>
      </w:pPr>
      <w:r>
        <w:rPr>
          <w:b/>
        </w:rPr>
        <w:t>«Рисунок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1 место - Осипюк Полине, обучающейся 4 «А» класса МБОУ «Унъюганская СОШ №1», руководитель – Сизова Наталья Юрьевна;</w:t>
      </w:r>
    </w:p>
    <w:p>
      <w:pPr>
        <w:pStyle w:val="Normal"/>
        <w:ind w:firstLine="567"/>
        <w:jc w:val="both"/>
        <w:rPr/>
      </w:pPr>
      <w:r>
        <w:rPr/>
        <w:t>2 место - Снетковой Анне, обучающейся 1 «Б» класса МБОУ «Перегребинской СОШ», руководитель – Позднякова Тамара Вячеславовна;</w:t>
      </w:r>
    </w:p>
    <w:p>
      <w:pPr>
        <w:pStyle w:val="Normal"/>
        <w:ind w:firstLine="567"/>
        <w:jc w:val="both"/>
        <w:rPr/>
      </w:pPr>
      <w:r>
        <w:rPr/>
        <w:t>2 место - Хореву Юрию, обучающемуся 2 класса МБОУ «Большелеушинская СОШ», руководитель – Батурина Нина Ивановна;</w:t>
      </w:r>
    </w:p>
    <w:p>
      <w:pPr>
        <w:pStyle w:val="Normal"/>
        <w:ind w:firstLine="567"/>
        <w:jc w:val="both"/>
        <w:rPr/>
      </w:pPr>
      <w:r>
        <w:rPr/>
        <w:t>3 место - Сугатову Алексею, обучающемуся 3 класса МБОУ «Комсомольская ООШ», руководитель - Леонтьева Татьяна Геннадьевна;</w:t>
      </w:r>
    </w:p>
    <w:p>
      <w:pPr>
        <w:pStyle w:val="Normal"/>
        <w:ind w:firstLine="567"/>
        <w:jc w:val="both"/>
        <w:rPr/>
      </w:pPr>
      <w:r>
        <w:rPr/>
        <w:t>3 место - Половченя Марку, обучающемуся 3 «А» класса МБОУ «Унъюганская СОШ №2  им. Альшевского М.И.», руководитель - Демашкевич Елена Ивановна.</w:t>
      </w:r>
    </w:p>
    <w:p>
      <w:pPr>
        <w:pStyle w:val="Normal"/>
        <w:ind w:firstLine="567"/>
        <w:jc w:val="both"/>
        <w:rPr/>
      </w:pPr>
      <w:r>
        <w:rPr>
          <w:b/>
        </w:rPr>
        <w:t>«Рисунок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1 место - Макаренко Анастасии, обучающейся 6 класса МБОУ «Комсомольская ООШ», руководитель - Горшкова Светлана Сергеевна;</w:t>
      </w:r>
    </w:p>
    <w:p>
      <w:pPr>
        <w:pStyle w:val="Normal"/>
        <w:ind w:firstLine="567"/>
        <w:jc w:val="both"/>
        <w:rPr/>
      </w:pPr>
      <w:r>
        <w:rPr/>
        <w:t>2 место - Арабова Милана обучающейся 7 «Б» класса МБОУ «Перегребинской СОШ», руководитель – Меньшикова Алена Анатольевна;</w:t>
      </w:r>
    </w:p>
    <w:p>
      <w:pPr>
        <w:pStyle w:val="Normal"/>
        <w:ind w:firstLine="567"/>
        <w:jc w:val="both"/>
        <w:rPr/>
      </w:pPr>
      <w:r>
        <w:rPr/>
        <w:t>3 место Коротиной Марии, обучающейся 7 «Б» класса МБОУ «Унъюганская СОШ№1», руководитель -  Семёнова Екатерина Викторовна.</w:t>
      </w:r>
    </w:p>
    <w:p>
      <w:pPr>
        <w:pStyle w:val="Normal"/>
        <w:ind w:firstLine="567"/>
        <w:jc w:val="both"/>
        <w:rPr/>
      </w:pPr>
      <w:r>
        <w:rPr>
          <w:b/>
        </w:rPr>
        <w:t>«Рисунок (индивидуальная работа), обучающиеся ОУ (15-18 лет)»:</w:t>
      </w:r>
    </w:p>
    <w:p>
      <w:pPr>
        <w:pStyle w:val="Normal"/>
        <w:ind w:firstLine="567"/>
        <w:jc w:val="both"/>
        <w:rPr/>
      </w:pPr>
      <w:r>
        <w:rPr/>
        <w:t>1 место - Хантимировой Амине, обучающейся 8 «Б» класса МБОУ «Унъюганская СОШ №1», руководитель – Афанасьева Римма Ахатовна;</w:t>
      </w:r>
    </w:p>
    <w:p>
      <w:pPr>
        <w:pStyle w:val="Normal"/>
        <w:ind w:firstLine="567"/>
        <w:jc w:val="both"/>
        <w:rPr/>
      </w:pPr>
      <w:r>
        <w:rPr/>
        <w:t>2 место - Бакшайкиной Диане, обучающейся 8 «Б» класса МБОУ «Унъюганская СОШ №1», руководитель – Афанасьева Римма Ахатовна;</w:t>
      </w:r>
    </w:p>
    <w:p>
      <w:pPr>
        <w:pStyle w:val="Normal"/>
        <w:ind w:firstLine="567"/>
        <w:jc w:val="both"/>
        <w:rPr/>
      </w:pPr>
      <w:r>
        <w:rPr/>
        <w:t>2 место - Захарову Денису, обучающемуся 11 класса МБОУ «Шеркальская СОШ», руководитель - Вечная Натэлла Александров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Рисунок (индивидуальная работа), воспитанники ДОУ (6-7 лет)»:</w:t>
      </w:r>
    </w:p>
    <w:p>
      <w:pPr>
        <w:pStyle w:val="Normal"/>
        <w:ind w:firstLine="567"/>
        <w:jc w:val="both"/>
        <w:rPr/>
      </w:pPr>
      <w:r>
        <w:rPr/>
        <w:t>1 место - Пашкову Назару, воспитаннику дошкольной группы МБОУ «Каменная СОШ», руководители - Алиева Зияфет Айдемировна, Исаева Назлу Балауглановна;</w:t>
      </w:r>
    </w:p>
    <w:p>
      <w:pPr>
        <w:pStyle w:val="Normal"/>
        <w:ind w:firstLine="567"/>
        <w:jc w:val="both"/>
        <w:rPr/>
      </w:pPr>
      <w:r>
        <w:rPr/>
        <w:t>2 место - Такканд Алиссии, воспитаннице дошкольной группе «Нижненарыкарская СОШ», руководитель - Глушкова Вера Александровна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 место - Осипюк Таисии, воспитаннице дошкольной группы МБОУ «Унъюганская СОШ №1», руководитель - Сизова Наталья Юрьевна;</w:t>
      </w:r>
    </w:p>
    <w:p>
      <w:pPr>
        <w:pStyle w:val="Normal"/>
        <w:ind w:firstLine="567"/>
        <w:jc w:val="both"/>
        <w:rPr/>
      </w:pPr>
      <w:r>
        <w:rPr/>
        <w:t>3 место – Енганову Александру, воспитаннику дошкольной группы МБОУ «Карымкарская СОШ», руководитель - Зонова Елена Викторовн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ручить сертификаты участников районного конкурса детского творчества по безопасности дорожного движения «Знание и соблюдение ПДД – уверенность в завтрашнем дне!» и поощрительные приз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  <w:bCs/>
          <w:iCs/>
        </w:rPr>
        <w:t>«Декоративно-прикладное творчество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Аппликация (индивидуальная работа), воспитанники ДОУ (5-7 лет)»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Савиных Захару, воспитаннику МБОУ «Малоатлымская СОШ», руководитель - Мухетдинова Галина Владимировна;</w:t>
      </w:r>
    </w:p>
    <w:p>
      <w:pPr>
        <w:pStyle w:val="Normal"/>
        <w:ind w:firstLine="567"/>
        <w:jc w:val="both"/>
        <w:rPr/>
      </w:pPr>
      <w:r>
        <w:rPr/>
        <w:t>- Хаймазовой Карине, воспитаннице МБОУ «Малоатлымская СОШ», руководитель – Шевченко Александра Анатоль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Аппликация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- Грушко Артемию, обучающемуся 2 «А» класса МБОУ «Перегребинская СОШ», руководитель - Семушина Елена Владимировна;</w:t>
      </w:r>
    </w:p>
    <w:p>
      <w:pPr>
        <w:pStyle w:val="Normal"/>
        <w:ind w:firstLine="567"/>
        <w:jc w:val="both"/>
        <w:rPr/>
      </w:pPr>
      <w:r>
        <w:rPr/>
        <w:t>- Гречинскому Сергею, обучающемуся 2 класса МБОУ «Большелеушинская СОШ», руководитель - Батурина Нина Ивановна.</w:t>
      </w:r>
    </w:p>
    <w:p>
      <w:pPr>
        <w:pStyle w:val="Normal"/>
        <w:ind w:firstLine="567"/>
        <w:jc w:val="both"/>
        <w:rPr/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индивидуальная работа), воспитанники ДОУ (5-7 лет)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Утенкову Максиму, воспитаннику подготовительной группы МБОУ «Карымкарская СОШ», руководитель - Зонова Елена Викторовна;</w:t>
      </w:r>
    </w:p>
    <w:p>
      <w:pPr>
        <w:pStyle w:val="Normal"/>
        <w:ind w:firstLine="567"/>
        <w:jc w:val="both"/>
        <w:rPr/>
      </w:pPr>
      <w:r>
        <w:rPr/>
        <w:t>- Логиновских Мирославе, воспитаннице старшей группы МБОУ «Карымкарская СОШ», руководитель - Зонова Елена Викторовна.</w:t>
      </w:r>
    </w:p>
    <w:p>
      <w:pPr>
        <w:pStyle w:val="Normal"/>
        <w:ind w:firstLine="567"/>
        <w:jc w:val="both"/>
        <w:rPr/>
      </w:pPr>
      <w:r>
        <w:rPr>
          <w:b/>
        </w:rPr>
        <w:t>«Макет</w:t>
      </w:r>
      <w:r>
        <w:rPr/>
        <w:t xml:space="preserve"> </w:t>
      </w:r>
      <w:r>
        <w:rPr>
          <w:b/>
        </w:rPr>
        <w:t>(коллективная работа), воспитанники ДОУ (5-7 лет)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воспитанникам дошкольной группы МБОУ «Большелеушинская СОШ», руководитель - Ардашева Елена Юрь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Кобылину Глебу, воспитаннику творческого объединения «Начальное техническое творчество» МБОУ ДО «ДДТ «Новое поколение» с. Перегрёбное, руководитель - Лачугин Виктор Николаевич;</w:t>
      </w:r>
    </w:p>
    <w:p>
      <w:pPr>
        <w:pStyle w:val="Normal"/>
        <w:ind w:firstLine="567"/>
        <w:jc w:val="both"/>
        <w:rPr/>
      </w:pPr>
      <w:r>
        <w:rPr/>
        <w:t>- Козьминой Полине, обучающейся 1 «А» класса МБОУ «Перегребинская СОШ», руководитель - Железняк Ульяна Анатольевна;</w:t>
      </w:r>
    </w:p>
    <w:p>
      <w:pPr>
        <w:pStyle w:val="Normal"/>
        <w:ind w:firstLine="567"/>
        <w:jc w:val="both"/>
        <w:rPr/>
      </w:pPr>
      <w:r>
        <w:rPr/>
        <w:t>- Петренко Дмитрию, обучающемуся 3 «Б» класса МБОУ «Перегребинская СОШ», руководитель - Гилева Наталия Владимиро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Макет (коллективная работа), обучающиеся ОУ (7-10 лет)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нкратовой Алене, Савинову Владиславу, Рослик Любови, обучающимся 1 класса МБОУ «Малоатлымская СОШ», руководитель – Павленко Светлана Анатольевн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бучающимся 2 класса МБОУ «Малоатлымская СОШ», руководитель –  Киш Лариса Николаевна.</w:t>
      </w:r>
    </w:p>
    <w:p>
      <w:pPr>
        <w:pStyle w:val="Normal"/>
        <w:ind w:firstLine="567"/>
        <w:jc w:val="both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  <w:bCs/>
          <w:iCs/>
        </w:rPr>
        <w:t>«Фототворчество»:</w:t>
      </w:r>
    </w:p>
    <w:p>
      <w:pPr>
        <w:pStyle w:val="Normal"/>
        <w:ind w:firstLine="567"/>
        <w:jc w:val="both"/>
        <w:rPr/>
      </w:pPr>
      <w:r>
        <w:rPr>
          <w:b/>
        </w:rPr>
        <w:t>«Фотоснимки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- Стреха Марии, обучающейся 1 класса МБОУ «Комсомольская ООШ», руководитель - Стреха Дарья Сергеевна.</w:t>
      </w:r>
    </w:p>
    <w:p>
      <w:pPr>
        <w:pStyle w:val="Normal"/>
        <w:ind w:firstLine="567"/>
        <w:jc w:val="both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  <w:bCs/>
          <w:iCs/>
        </w:rPr>
        <w:t>«Видеотворчество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еоролик (коллектив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- отряду ЮИД «Светофор» МБОУ «Большелеушинская СОШ», руководители - Сидорова Анна Валерьевна, Туркина Екатерина Николаевна;</w:t>
      </w:r>
    </w:p>
    <w:p>
      <w:pPr>
        <w:pStyle w:val="Normal"/>
        <w:ind w:firstLine="567"/>
        <w:jc w:val="both"/>
        <w:rPr/>
      </w:pPr>
      <w:r>
        <w:rPr/>
        <w:t>- обучающимся 1 «А» класса, МБОУ «Талинская СОШ», руководитель - Мижарева Людмила Евгеньевна;</w:t>
      </w:r>
    </w:p>
    <w:p>
      <w:pPr>
        <w:pStyle w:val="Normal"/>
        <w:ind w:firstLine="567"/>
        <w:jc w:val="both"/>
        <w:rPr/>
      </w:pPr>
      <w:r>
        <w:rPr/>
        <w:t>- Исаеву Умару, Жавренко Ксении, Селимовой Зухре, обучающимся МБОУ «Каменная СОШ», руководитель - Стацун Елизавета Николаевна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/>
        <w:tab/>
        <w:t xml:space="preserve">В номинации </w:t>
      </w:r>
      <w:r>
        <w:rPr>
          <w:b/>
        </w:rPr>
        <w:t>«Литературное творчество»:</w:t>
      </w:r>
    </w:p>
    <w:p>
      <w:pPr>
        <w:pStyle w:val="Normal"/>
        <w:ind w:firstLine="567"/>
        <w:jc w:val="both"/>
        <w:rPr/>
      </w:pPr>
      <w:r>
        <w:rPr>
          <w:b/>
        </w:rPr>
        <w:t>«Загадки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- Сарыевой Амелии, обучающейся 7 класса МБОУ «Каменная СОШ», руководитель - Умаханова Дженнет Лачи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Загадки (индивидуальная работа), обучающиеся ОУ (15-18 лет)»:</w:t>
      </w:r>
    </w:p>
    <w:p>
      <w:pPr>
        <w:pStyle w:val="Normal"/>
        <w:ind w:firstLine="567"/>
        <w:jc w:val="both"/>
        <w:rPr/>
      </w:pPr>
      <w:r>
        <w:rPr/>
        <w:t>- Павленко Никифору, обучающемуся 8 класса МБОУ «Малоатлымская СОШ», руководитель – Груненкова Наталья Владимиро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«Кроссворд (индивидуальная работа), обучающиеся ОУ (11-14 лет)»:</w:t>
      </w:r>
    </w:p>
    <w:p>
      <w:pPr>
        <w:pStyle w:val="Normal"/>
        <w:ind w:firstLine="567"/>
        <w:rPr/>
      </w:pPr>
      <w:r>
        <w:rPr/>
        <w:t xml:space="preserve">- коллективу 6 «В» класса МБОУ «Талинская СОШ», руководитель - Ольга Николаевна; </w:t>
      </w:r>
    </w:p>
    <w:p>
      <w:pPr>
        <w:pStyle w:val="Normal"/>
        <w:ind w:firstLine="567"/>
        <w:jc w:val="both"/>
        <w:rPr/>
      </w:pPr>
      <w:r>
        <w:rPr/>
        <w:t>- Папиашвили Елене, обучающейся 5 «Б» класса МБОУ «Унъюганская СОШ №1», руководитель - Шитова Ирина Владиславов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«Кроссворд (индивидуальная работа), обучающиеся ОУ (7-10 лет)»:</w:t>
      </w:r>
    </w:p>
    <w:p>
      <w:pPr>
        <w:pStyle w:val="Normal"/>
        <w:ind w:firstLine="567"/>
        <w:jc w:val="both"/>
        <w:rPr/>
      </w:pPr>
      <w:r>
        <w:rPr/>
        <w:t>- Хватскову Юрию, обучающемуся 4 «А» класса МБОУ «Перегребинская СОШ», руководитель - Гарнец Оксана Викторовна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Тутынину Михаилу, обучающемуся 4 класса МБОУ «Малоатлымская СОШ», руководитель – Тутынин Александр Сергееви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россворд (коллективная работа), воспитанники ДОУ (6-7 лет)»:</w:t>
      </w:r>
    </w:p>
    <w:p>
      <w:pPr>
        <w:pStyle w:val="Normal"/>
        <w:spacing w:lineRule="atLeast" w:line="23"/>
        <w:ind w:left="34" w:hanging="0"/>
        <w:jc w:val="both"/>
        <w:rPr/>
      </w:pPr>
      <w:r>
        <w:rPr/>
        <w:tab/>
        <w:t>- Канашовой Кире, воспитаннице дошкольной группы МБОУ «Малоатлымская СОШ», руководитель – Шевченко Александра Анатольевна.</w:t>
      </w:r>
    </w:p>
    <w:p>
      <w:pPr>
        <w:pStyle w:val="Normal"/>
        <w:spacing w:lineRule="atLeast" w:line="23"/>
        <w:ind w:left="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«Стихотворение (индивидуальная работа), обучающиеся ОУ (7-10 лет)»:</w:t>
      </w:r>
    </w:p>
    <w:p>
      <w:pPr>
        <w:pStyle w:val="Normal"/>
        <w:spacing w:lineRule="atLeast" w:line="23"/>
        <w:ind w:firstLine="34"/>
        <w:jc w:val="both"/>
        <w:rPr/>
      </w:pPr>
      <w:r>
        <w:rPr/>
        <w:tab/>
        <w:t>- Ангелуцову Кириллу, обучающемуся 3 «Б» класса МБОУ «Андринская СОШ», руководитель - Ангелуцова Марина Петровна.</w:t>
      </w:r>
    </w:p>
    <w:p>
      <w:pPr>
        <w:pStyle w:val="Normal"/>
        <w:ind w:firstLine="567"/>
        <w:jc w:val="both"/>
        <w:rPr/>
      </w:pPr>
      <w:r>
        <w:rPr/>
        <w:t>- Николовой Екатерине, обучающейся 4 «Б» класса МБОУ «Перегребинская СОШ», руководитель - Томаля Марина Николаевна;</w:t>
      </w:r>
    </w:p>
    <w:p>
      <w:pPr>
        <w:pStyle w:val="Normal"/>
        <w:ind w:firstLine="567"/>
        <w:jc w:val="both"/>
        <w:rPr/>
      </w:pPr>
      <w:r>
        <w:rPr>
          <w:b/>
        </w:rPr>
        <w:t>«Стихотворение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- Романенко Николаю, обучающемуся 8 «А» класса МБОУ «Перегребинская СОШ», руководитель - Колода Антон Сергеевич.</w:t>
      </w:r>
    </w:p>
    <w:p>
      <w:pPr>
        <w:pStyle w:val="Normal"/>
        <w:spacing w:lineRule="atLeast" w:line="23"/>
        <w:ind w:firstLine="34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номинации </w:t>
      </w:r>
      <w:r>
        <w:rPr>
          <w:b/>
        </w:rPr>
        <w:t>«Художественное творчество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Рисунок (индивидуальная работа), обучающиеся ОУ (7-10лет)»:</w:t>
      </w:r>
    </w:p>
    <w:p>
      <w:pPr>
        <w:pStyle w:val="Normal"/>
        <w:jc w:val="both"/>
        <w:rPr/>
      </w:pPr>
      <w:r>
        <w:rPr/>
        <w:tab/>
        <w:t>- Саенковой Злате, обучающейся 1 «А» класса МБОУ «Унъюганская СОШ №1», руководитель -  Федорова Елена Алексеевна;</w:t>
      </w:r>
    </w:p>
    <w:p>
      <w:pPr>
        <w:pStyle w:val="Normal"/>
        <w:jc w:val="both"/>
        <w:rPr/>
      </w:pPr>
      <w:r>
        <w:rPr/>
        <w:tab/>
        <w:t>- Фефеловой Полине, обучающейся 3 класса МБОУ «Большелеушинская СОШ», руководитель - Плесовских Александра Сергеевна;</w:t>
      </w:r>
    </w:p>
    <w:p>
      <w:pPr>
        <w:pStyle w:val="Normal"/>
        <w:ind w:firstLine="567"/>
        <w:jc w:val="both"/>
        <w:rPr/>
      </w:pPr>
      <w:r>
        <w:rPr/>
        <w:t>- Кутяшевой Арине, обучающейся 3 класса МБОУ «Большелеушинская СОШ», руководитель - Плесовских Александра Сергеевна;</w:t>
      </w:r>
    </w:p>
    <w:p>
      <w:pPr>
        <w:pStyle w:val="Normal"/>
        <w:ind w:firstLine="567"/>
        <w:jc w:val="both"/>
        <w:rPr/>
      </w:pPr>
      <w:r>
        <w:rPr/>
        <w:t>- Бюрюковой Дарье, обучающейся 1 «Б» класса МБОУ «Перегребинская СОШ», руководитель - Позднякова Тамара Вячеславовна;</w:t>
      </w:r>
    </w:p>
    <w:p>
      <w:pPr>
        <w:pStyle w:val="Normal"/>
        <w:ind w:firstLine="567"/>
        <w:jc w:val="both"/>
        <w:rPr/>
      </w:pPr>
      <w:r>
        <w:rPr/>
        <w:t>- Шарипову Арсену, обучающемуся 4 «Б» класса МБОУ «Перегребинская СОШ», руководитель - Томаля Марина Николаевна;</w:t>
      </w:r>
    </w:p>
    <w:p>
      <w:pPr>
        <w:pStyle w:val="Normal"/>
        <w:ind w:firstLine="567"/>
        <w:jc w:val="both"/>
        <w:rPr/>
      </w:pPr>
      <w:r>
        <w:rPr/>
        <w:t>- Салатову Владиславу, обучающемуся 4 «А» класса МБОУ «Перегребинская СОШ», руководитель - Гарнец Оксана Викторовна;</w:t>
      </w:r>
    </w:p>
    <w:p>
      <w:pPr>
        <w:pStyle w:val="Normal"/>
        <w:ind w:firstLine="567"/>
        <w:jc w:val="both"/>
        <w:rPr/>
      </w:pPr>
      <w:r>
        <w:rPr/>
        <w:t>- Шибакову Андрею, обучающемуся 3 класса МБОУ «Малоатлымская СОШ», руководитель – Греку Светлана Викторовна;</w:t>
      </w:r>
    </w:p>
    <w:p>
      <w:pPr>
        <w:pStyle w:val="Normal"/>
        <w:ind w:firstLine="567"/>
        <w:jc w:val="both"/>
        <w:rPr/>
      </w:pPr>
      <w:r>
        <w:rPr/>
        <w:t>- Кардаполову Рустаму, обучающемуся 3 класса МБОУ «Малоатлымская СОШ», руководитель – Греку Светлана Викторовна;</w:t>
      </w:r>
    </w:p>
    <w:p>
      <w:pPr>
        <w:pStyle w:val="Normal"/>
        <w:ind w:firstLine="567"/>
        <w:jc w:val="both"/>
        <w:rPr/>
      </w:pPr>
      <w:r>
        <w:rPr/>
        <w:t>- Царюк Александре, обучающейся 2 класса МБОУ «Малоатлымская СОШ», руководитель – Киш Лариса Николаевна;</w:t>
      </w:r>
    </w:p>
    <w:p>
      <w:pPr>
        <w:pStyle w:val="Normal"/>
        <w:ind w:firstLine="567"/>
        <w:jc w:val="both"/>
        <w:rPr/>
      </w:pPr>
      <w:r>
        <w:rPr/>
        <w:t>- Костиной Виолетте, обучающейся 3 класса МБОУ «Нижненарыкарская СОШ», руководитель - Глушкова Вера Александровна;</w:t>
      </w:r>
    </w:p>
    <w:p>
      <w:pPr>
        <w:pStyle w:val="Normal"/>
        <w:ind w:firstLine="567"/>
        <w:jc w:val="both"/>
        <w:rPr/>
      </w:pPr>
      <w:r>
        <w:rPr/>
        <w:t>- Романенко Софье, обучающейся 4 класса МБОУ «Нижненарыкарская СОШ», руководитель - Шапошникова Валентина Григорьевна;</w:t>
      </w:r>
    </w:p>
    <w:p>
      <w:pPr>
        <w:pStyle w:val="Normal"/>
        <w:ind w:firstLine="567"/>
        <w:jc w:val="both"/>
        <w:rPr/>
      </w:pPr>
      <w:r>
        <w:rPr/>
        <w:t>- Шадриной Арине, обучающейся 1 «А» класса МБОУ «Талинская СОШ», руководитель - Мижарева Людмила Евгеньевна;</w:t>
      </w:r>
    </w:p>
    <w:p>
      <w:pPr>
        <w:pStyle w:val="Normal"/>
        <w:ind w:firstLine="567"/>
        <w:jc w:val="both"/>
        <w:rPr/>
      </w:pPr>
      <w:r>
        <w:rPr/>
        <w:t>- Куревлёвой Варваре, обучающейся 3 класса МБОУ «Комсомольская ООШ», руководитель - Леонтьева Татьяна Геннадьевна;</w:t>
      </w:r>
    </w:p>
    <w:p>
      <w:pPr>
        <w:pStyle w:val="Normal"/>
        <w:ind w:firstLine="567"/>
        <w:jc w:val="both"/>
        <w:rPr/>
      </w:pPr>
      <w:r>
        <w:rPr/>
        <w:t>- Васильеву Андрею, обучающемуся 2 класса МБОУ «Комсомольская ООШ», руководитель - Леонтьева Татьяна Геннадьевна;</w:t>
      </w:r>
    </w:p>
    <w:p>
      <w:pPr>
        <w:pStyle w:val="Normal"/>
        <w:ind w:firstLine="567"/>
        <w:jc w:val="both"/>
        <w:rPr/>
      </w:pPr>
      <w:r>
        <w:rPr/>
        <w:t>- Полукаровой Анжелле, воспитаннице МБОУ ДО «ДДТ «Новое поколение», руководитель - Полукарова Анжела Сергее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«Рисунок (индивидуальная работа), обучающиеся ОУ (11-14 лет)»:</w:t>
      </w:r>
    </w:p>
    <w:p>
      <w:pPr>
        <w:pStyle w:val="Normal"/>
        <w:ind w:firstLine="567"/>
        <w:jc w:val="both"/>
        <w:rPr/>
      </w:pPr>
      <w:r>
        <w:rPr/>
        <w:t>- Папиашвили Елене, обучающейся 5 «Б» класса МБОУ «Унъюганская СОШ №1», руководитель -  Шитова Ирина Владиславовна;</w:t>
      </w:r>
    </w:p>
    <w:p>
      <w:pPr>
        <w:pStyle w:val="Normal"/>
        <w:ind w:firstLine="567"/>
        <w:rPr/>
      </w:pPr>
      <w:r>
        <w:rPr/>
        <w:t>- обучающимся  5-7 классов МБОУ «Большелеушинская СОШ», руководители - Сидорова Анна Валерьевна, Туркина Екатерина Николаевна;</w:t>
      </w:r>
    </w:p>
    <w:p>
      <w:pPr>
        <w:pStyle w:val="Normal"/>
        <w:ind w:firstLine="567"/>
        <w:jc w:val="both"/>
        <w:rPr/>
      </w:pPr>
      <w:r>
        <w:rPr/>
        <w:t>- Васильевой Надежде, обучающейся 6 класса МБОУ «Комсомольская ООШ», руководитель - Горшкова Светлана Сергеевна;</w:t>
      </w:r>
    </w:p>
    <w:p>
      <w:pPr>
        <w:pStyle w:val="Normal"/>
        <w:ind w:firstLine="567"/>
        <w:jc w:val="both"/>
        <w:rPr/>
      </w:pPr>
      <w:r>
        <w:rPr/>
        <w:t>- Васильевой Варваре, обучающейся 6 класса МБОУ «Комсомольская ООШ», руководитель - Горшкова Светлана Сергеевна.</w:t>
      </w:r>
    </w:p>
    <w:p>
      <w:pPr>
        <w:pStyle w:val="Normal"/>
        <w:ind w:firstLine="567"/>
        <w:jc w:val="both"/>
        <w:rPr/>
      </w:pPr>
      <w:r>
        <w:rPr/>
        <w:t>- Рослик Артему, обучающемуся 6 класса МБОУ «Малоатлымская СОШ», руководитель – Шибакова Наталья Викторовна;</w:t>
      </w:r>
    </w:p>
    <w:p>
      <w:pPr>
        <w:pStyle w:val="Normal"/>
        <w:ind w:firstLine="567"/>
        <w:jc w:val="both"/>
        <w:rPr/>
      </w:pPr>
      <w:r>
        <w:rPr/>
        <w:t>- Назаровой Кире, обучающейся 6 класса МБОУ «Малоатлымская СОШ», руководитель – Шибакова Наталья Викторовна;</w:t>
      </w:r>
    </w:p>
    <w:p>
      <w:pPr>
        <w:pStyle w:val="Normal"/>
        <w:ind w:firstLine="567"/>
        <w:jc w:val="both"/>
        <w:rPr/>
      </w:pPr>
      <w:r>
        <w:rPr/>
        <w:t>- Швецовой Надежде, обучающейся 6 класса МБОУ «Малоатлымская СОШ», руководитель – Антонова Ольга Васильевна;</w:t>
      </w:r>
    </w:p>
    <w:p>
      <w:pPr>
        <w:pStyle w:val="Normal"/>
        <w:ind w:firstLine="567"/>
        <w:jc w:val="both"/>
        <w:rPr/>
      </w:pPr>
      <w:r>
        <w:rPr/>
        <w:t>- Ахметчановой Ольге, обучающейся 3 «А» класса МБОУ «Перегребинская СОШ», руководитель – Коновалова Наталья Алексеевна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Рисунок (индивидуальная работа), воспитанники ДОУ (5-7 лет)»: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Бартошкину Борису, воспитаннику дошкольной группы МБОУ «Нижненарыкарская СОШ», руководитель – Глушкова Вера Александра;</w:t>
      </w:r>
    </w:p>
    <w:p>
      <w:pPr>
        <w:pStyle w:val="Normal"/>
        <w:ind w:firstLine="567"/>
        <w:jc w:val="both"/>
        <w:rPr/>
      </w:pPr>
      <w:r>
        <w:rPr/>
        <w:t>- Брылянт Илоне, воспитаннице дошкольной группы МБОУ «Нижненарыкарская СОШ», руководитель – Глушкова Вера Александра</w:t>
      </w:r>
    </w:p>
    <w:p>
      <w:pPr>
        <w:pStyle w:val="Normal"/>
        <w:ind w:firstLine="567"/>
        <w:jc w:val="both"/>
        <w:rPr/>
      </w:pPr>
      <w:r>
        <w:rPr/>
        <w:t>- Нажмутдинову Камилу, воспитаннику дошкольной группы МБОУ «Нижненарыкарская СОШ», руководитель – Комаревцева Елена Анатольевна;</w:t>
      </w:r>
    </w:p>
    <w:p>
      <w:pPr>
        <w:pStyle w:val="Normal"/>
        <w:ind w:firstLine="567"/>
        <w:jc w:val="both"/>
        <w:rPr/>
      </w:pPr>
      <w:r>
        <w:rPr/>
        <w:t>- Яркину Виктору, воспитаннику дошкольной группы МБОУ «Нижненарыкарская СОШ», руководитель – Комаревцева Елена Анатольевна;</w:t>
      </w:r>
    </w:p>
    <w:p>
      <w:pPr>
        <w:pStyle w:val="Normal"/>
        <w:ind w:firstLine="567"/>
        <w:jc w:val="both"/>
        <w:rPr/>
      </w:pPr>
      <w:r>
        <w:rPr/>
        <w:t>- Павловой Софье, воспитаннце подготовительной группы МБОУ «Андринская СОШ», руководитель - Егорова Ирина Константиновна;</w:t>
      </w:r>
    </w:p>
    <w:p>
      <w:pPr>
        <w:pStyle w:val="Normal"/>
        <w:ind w:firstLine="567"/>
        <w:jc w:val="both"/>
        <w:rPr/>
      </w:pPr>
      <w:r>
        <w:rPr/>
        <w:t>- Яковлеву Вячеславу, воспитаннику подготовительной группы МБОУ «Андринская СОШ», руководитель - Егорова Ирина Константиновна;</w:t>
      </w:r>
    </w:p>
    <w:p>
      <w:pPr>
        <w:pStyle w:val="Normal"/>
        <w:ind w:firstLine="567"/>
        <w:jc w:val="both"/>
        <w:rPr/>
      </w:pPr>
      <w:r>
        <w:rPr/>
        <w:t>- Нагумановой Аише, воспитаннице дошкольной группы МБОУ «Каменная СОШ», руководители - Алиева Зияфет Айдемировна, Исаева Назлу Балауглановна;</w:t>
      </w:r>
    </w:p>
    <w:p>
      <w:pPr>
        <w:pStyle w:val="Normal"/>
        <w:ind w:firstLine="567"/>
        <w:jc w:val="both"/>
        <w:rPr/>
      </w:pPr>
      <w:r>
        <w:rPr/>
        <w:t>- Могиря Ивану, воспитаннику дошкольной группы МБОУ «Каменная СОШ», руководители - Алиева Зияфет Айдемировна, Исаева Назлу Балауглановна;</w:t>
      </w:r>
    </w:p>
    <w:p>
      <w:pPr>
        <w:pStyle w:val="Normal"/>
        <w:ind w:firstLine="567"/>
        <w:jc w:val="both"/>
        <w:rPr/>
      </w:pPr>
      <w:r>
        <w:rPr/>
        <w:t>- Навальной Виталине, воспитаннице МБОУ ДО «Дом детского творчества «Новое поколение», руководитель - Ходаковская Алена Игоревна;</w:t>
      </w:r>
    </w:p>
    <w:p>
      <w:pPr>
        <w:pStyle w:val="Normal"/>
        <w:ind w:firstLine="567"/>
        <w:jc w:val="both"/>
        <w:rPr/>
      </w:pPr>
      <w:r>
        <w:rPr/>
        <w:t>- Зотовой Таисие, воспитаннице подготовительной группы МБОУ «Карымкарская СОШ», руководитель - Зонова Елена Викторовна;</w:t>
      </w:r>
    </w:p>
    <w:p>
      <w:pPr>
        <w:pStyle w:val="Normal"/>
        <w:ind w:firstLine="567"/>
        <w:jc w:val="both"/>
        <w:rPr/>
      </w:pPr>
      <w:r>
        <w:rPr/>
        <w:t>- Карабельниковой Юлианне, воспитаннице дошкольной группы МБОУ «Шеркальская СОШ», руководитель - Белозерова Юлия Викторо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разить благодарность учреждениям, принявшим активное участие в конкурсе:</w:t>
      </w:r>
    </w:p>
    <w:p>
      <w:pPr>
        <w:pStyle w:val="Normal"/>
        <w:ind w:firstLine="567"/>
        <w:rPr/>
      </w:pPr>
      <w:r>
        <w:rPr/>
        <w:t>- МБОУ «Приобская СОШ»;</w:t>
      </w:r>
    </w:p>
    <w:p>
      <w:pPr>
        <w:pStyle w:val="Normal"/>
        <w:ind w:firstLine="567"/>
        <w:rPr/>
      </w:pPr>
      <w:r>
        <w:rPr/>
        <w:t>- МБОУ «Октябрьская СОШ им. Н.В. Архангельского»;</w:t>
      </w:r>
    </w:p>
    <w:p>
      <w:pPr>
        <w:pStyle w:val="Normal"/>
        <w:ind w:firstLine="567"/>
        <w:rPr/>
      </w:pPr>
      <w:r>
        <w:rPr/>
        <w:t>- МБОУ «Унъюганская СОШ №2 им. Альшевского М.И.»;</w:t>
      </w:r>
    </w:p>
    <w:p>
      <w:pPr>
        <w:pStyle w:val="Normal"/>
        <w:ind w:firstLine="567"/>
        <w:rPr/>
      </w:pPr>
      <w:r>
        <w:rPr/>
        <w:t>- МБОУ «Талинская СОШ»;</w:t>
      </w:r>
    </w:p>
    <w:p>
      <w:pPr>
        <w:pStyle w:val="Normal"/>
        <w:ind w:firstLine="567"/>
        <w:rPr/>
      </w:pPr>
      <w:r>
        <w:rPr/>
        <w:t>- МБОУ «Карымкарская СОШ»;</w:t>
      </w:r>
    </w:p>
    <w:p>
      <w:pPr>
        <w:pStyle w:val="Normal"/>
        <w:ind w:firstLine="567"/>
        <w:rPr/>
      </w:pPr>
      <w:r>
        <w:rPr/>
        <w:t>- МБОУ «Нижненарыкарская СОШ»;</w:t>
      </w:r>
    </w:p>
    <w:p>
      <w:pPr>
        <w:pStyle w:val="Normal"/>
        <w:ind w:firstLine="567"/>
        <w:rPr/>
      </w:pPr>
      <w:r>
        <w:rPr/>
        <w:t>- МБОУ «Унъюганская СОШ №1»;</w:t>
      </w:r>
    </w:p>
    <w:p>
      <w:pPr>
        <w:pStyle w:val="Normal"/>
        <w:ind w:firstLine="567"/>
        <w:rPr/>
      </w:pPr>
      <w:r>
        <w:rPr/>
        <w:t>- МБОУ «Малоатлымская СОШ»;</w:t>
      </w:r>
    </w:p>
    <w:p>
      <w:pPr>
        <w:pStyle w:val="Normal"/>
        <w:ind w:firstLine="567"/>
        <w:rPr/>
      </w:pPr>
      <w:r>
        <w:rPr/>
        <w:t>- МБОУ «Шеркальская СОШ»;</w:t>
      </w:r>
    </w:p>
    <w:p>
      <w:pPr>
        <w:pStyle w:val="Normal"/>
        <w:ind w:firstLine="567"/>
        <w:rPr/>
      </w:pPr>
      <w:r>
        <w:rPr/>
        <w:t>- МБОУ «Большелеушинская СОШ»;</w:t>
      </w:r>
    </w:p>
    <w:p>
      <w:pPr>
        <w:pStyle w:val="Normal"/>
        <w:ind w:firstLine="567"/>
        <w:rPr/>
      </w:pPr>
      <w:r>
        <w:rPr/>
        <w:t>- МБОУ «Комсомольская ООШ»;</w:t>
      </w:r>
    </w:p>
    <w:p>
      <w:pPr>
        <w:pStyle w:val="Normal"/>
        <w:ind w:firstLine="567"/>
        <w:rPr/>
      </w:pPr>
      <w:r>
        <w:rPr/>
        <w:t>- МБОУ «Андринская СОШ»;</w:t>
      </w:r>
    </w:p>
    <w:p>
      <w:pPr>
        <w:pStyle w:val="Normal"/>
        <w:ind w:firstLine="567"/>
        <w:rPr/>
      </w:pPr>
      <w:r>
        <w:rPr/>
        <w:t>- МБОУ «Каменная СОШ»;</w:t>
      </w:r>
    </w:p>
    <w:p>
      <w:pPr>
        <w:pStyle w:val="Normal"/>
        <w:ind w:firstLine="567"/>
        <w:rPr/>
      </w:pPr>
      <w:r>
        <w:rPr/>
        <w:t>- МБОУ ДО «ДДТ _Новое поколение».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55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55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emillerea@oktregi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3:00Z</dcterms:created>
  <dc:creator>novikovajm</dc:creator>
  <dc:description/>
  <cp:keywords/>
  <dc:language>en-US</dc:language>
  <cp:lastModifiedBy>Эйдемиллер</cp:lastModifiedBy>
  <cp:lastPrinted>2020-04-24T10:05:00Z</cp:lastPrinted>
  <dcterms:modified xsi:type="dcterms:W3CDTF">2022-04-19T04:38:00Z</dcterms:modified>
  <cp:revision>39</cp:revision>
  <dc:subject/>
  <dc:title/>
</cp:coreProperties>
</file>